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7" w:right="-1134" w:hanging="0"/>
        <w:rPr/>
      </w:pPr>
      <w:r>
        <w:rPr/>
      </w:r>
    </w:p>
    <w:tbl>
      <w:tblPr>
        <w:tblW w:w="9638" w:type="dxa"/>
        <w:jc w:val="left"/>
        <w:tblInd w:w="-22" w:type="dxa"/>
        <w:tblLayout w:type="fixed"/>
        <w:tblCellMar>
          <w:top w:w="30" w:type="dxa"/>
          <w:left w:w="0" w:type="dxa"/>
          <w:bottom w:w="30" w:type="dxa"/>
          <w:right w:w="45" w:type="dxa"/>
        </w:tblCellMar>
      </w:tblPr>
      <w:tblGrid>
        <w:gridCol w:w="1390"/>
        <w:gridCol w:w="627"/>
        <w:gridCol w:w="897"/>
        <w:gridCol w:w="973"/>
        <w:gridCol w:w="923"/>
        <w:gridCol w:w="1064"/>
        <w:gridCol w:w="797"/>
        <w:gridCol w:w="1276"/>
        <w:gridCol w:w="864"/>
        <w:gridCol w:w="827"/>
      </w:tblGrid>
      <w:tr>
        <w:trPr/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21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4"/>
                <w:szCs w:val="4"/>
              </w:rPr>
            </w:pPr>
            <w:r>
              <w:rPr>
                <w:b/>
              </w:rPr>
              <w:t>Рубрика</w:t>
            </w:r>
          </w:p>
        </w:tc>
        <w:tc>
          <w:tcPr>
            <w:tcW w:w="8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астник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ла логики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ибкость мышления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яснить?легко!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скусство понимания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ключи воображение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лезное сомнение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ектирование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скусство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Багдасарян Виктор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Бессарабеко Алексей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Богатова Ксения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Волков Роман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Гербер Мира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Губинская Вероника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Давыдов Иван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Дзамашвили Савва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Коледенок Анна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Корж Татьяна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Крамар Марк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Кудимов Александр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Кукшинова Дарья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Лебедева Мария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Лунин Александр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Любимов Святослав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21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Матулайтис Иван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Никитин Артур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Павлюков Михаил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Попова Мария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Прощикин Павел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Рогунова Таисия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Романенко София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Романова Екатерина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Сотников Кирилл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Станкевич Родион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Телелюхина Капитолина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Тищенко Влада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Фролова Евгения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Фурменкова Дярья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Чеберко Гриша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Чесноков Леонид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Чугреева Евдокия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Шагалиева Диана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Шилова Александра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Шуракова Мария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Яковлев Иван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Бабаян Борис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Бармичева Елизавета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Буртман Анна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Бушев Николай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Жданович Даниил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Жихарев Фёдор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Ибатуллина Яна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Костикова Анастасия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Миронов Михаил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Постникова Анастасия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Потехин Петр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Рогова Екатерина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Свиридова Мария Ева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Семенова Александра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Станкевич Владислав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Тузова Варвара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Хачатуров Арсен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Хорошкин Михаил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Чашникова Маша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Чижикова Анастасия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Шубин Давид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Янушевич Лев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Юинг Зинаида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Феррари Лиза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Ларин Тихон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ind w:left="-907" w:right="-1134" w:hanging="0"/>
        <w:rPr/>
      </w:pPr>
      <w:r>
        <w:rPr/>
      </w:r>
    </w:p>
    <w:sectPr>
      <w:type w:val="nextPage"/>
      <w:pgSz w:w="11906" w:h="16838"/>
      <w:pgMar w:left="1134" w:right="1134" w:gutter="0" w:header="0" w:top="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3:08Z</dcterms:created>
  <dc:creator/>
  <dc:description/>
  <dc:language>en-US</dc:language>
  <cp:lastModifiedBy/>
  <dcterms:modified xsi:type="dcterms:W3CDTF">2019-05-20T07:58:18Z</dcterms:modified>
  <cp:revision>1</cp:revision>
  <dc:subject/>
  <dc:title/>
</cp:coreProperties>
</file>